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8 июня  2024 года  </w:t>
        <w:tab/>
        <w:tab/>
        <w:tab/>
        <w:tab/>
        <w:tab/>
        <w:tab/>
        <w:tab/>
        <w:tab/>
        <w:tab/>
        <w:t xml:space="preserve">                </w:t>
        <w:tab/>
        <w:t xml:space="preserve">№ 70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20.05.2024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27.05.2024 г.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9.05.2024 г.  № 2-13/6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9.05.2024 № 2-15/8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8 июля 2022 г. № 475</w:t>
        <w:br/>
        <w:t>«О государственной программе Республики Саха (Якутия) «Развитие физической культуры и спорта в Республике Саха (Якутия)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3 № 3-5 «О бюджете Нерюнгринского района на 2024 год и на плановый период 2025 и 2026 годов» (в редакции от 28.02.2024 № 3-6)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0.12.2023 № 3-5  «О бюджете Нерюнгринского района на 2024 год и на плановый период 2025 и 2026 годов» (в редакции 28.02.2024 № 3-6).</w:t>
      </w:r>
    </w:p>
    <w:p>
      <w:pPr>
        <w:pStyle w:val="Style24"/>
        <w:spacing w:before="0" w:after="0"/>
        <w:ind w:firstLine="720"/>
        <w:jc w:val="both"/>
        <w:rPr/>
      </w:pPr>
      <w:r>
        <w:rPr/>
        <w:t>Объем финансирования за счет средств бюджета Нерюнгринского района увеличивается в сумме 53 833,6 тыс. рублей, из них:</w:t>
      </w:r>
    </w:p>
    <w:p>
      <w:pPr>
        <w:pStyle w:val="Style24"/>
        <w:spacing w:before="0" w:after="0"/>
        <w:ind w:hanging="0"/>
        <w:jc w:val="both"/>
        <w:rPr/>
      </w:pPr>
      <w:r>
        <w:rPr/>
        <w:t>1)  на оплату незавершенных контрактов 2023 года в сумме 52 119,4 тыс. рублей;</w:t>
      </w:r>
    </w:p>
    <w:p>
      <w:pPr>
        <w:pStyle w:val="Style24"/>
        <w:spacing w:before="0" w:after="0"/>
        <w:ind w:hanging="0"/>
        <w:jc w:val="both"/>
        <w:rPr/>
      </w:pPr>
      <w:r>
        <w:rPr/>
        <w:t>2) на оплату услуг по строительному контролю в сумме 1 115,4 тыс. рублей</w:t>
      </w:r>
    </w:p>
    <w:p>
      <w:pPr>
        <w:pStyle w:val="Style24"/>
        <w:spacing w:before="0" w:after="0"/>
        <w:ind w:hanging="0"/>
        <w:jc w:val="both"/>
        <w:rPr/>
      </w:pPr>
      <w:r>
        <w:rPr/>
        <w:t>3) на подготовку ПСД для реконструкции СК «Горняк» в сумме 598,8 тыс. рублей.</w:t>
      </w:r>
    </w:p>
    <w:p>
      <w:pPr>
        <w:pStyle w:val="Normal"/>
        <w:ind w:firstLine="708"/>
        <w:jc w:val="both"/>
        <w:rPr>
          <w:bCs/>
        </w:rPr>
      </w:pPr>
      <w:r>
        <w:rPr/>
        <w:t>Объем финансирования за счет внебюджетных источников (средства учреждения) в 2024 году в сумме 5 043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 012 875,3 </w:t>
      </w:r>
      <w:r>
        <w:rPr/>
        <w:t>тыс. руб., из них за счет средств республиканского бюджета - 56 282,9 тыс. рублей, за счет средств местного бюджета – 766 519,6 тыс. рублей, за счет внебюджетных источников (средства учреждения) – 136 239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6 4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1 9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1 6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7 1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 012 8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20 3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6 239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1 051 763,6</w:t>
      </w:r>
      <w:r>
        <w:rPr/>
        <w:t xml:space="preserve"> тыс. руб., из них за счет средств республиканского бюджета – 56 282,9 тыс. рублей, счет средств местного бюджета – 855 989,6 тыс. рублей, за счет внебюджетных источников (средства учреждения) – 144 534,5 тыс. рублей, в том числе:</w:t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4 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9 7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34 6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0 1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 051 7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55 9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49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 в пункт 11 «Предельный объем финансового обеспечения 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таблицу 3 «Ресурсное обеспечение программы» раздела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В нарушение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решению о бюджете Нерюнгринского района не позднее трех месяцев со дня вступления решения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Объем финансирования по муниципальной программе за счет средств местного бюджета Нерюнгринского района на 2024-2026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8.02.2024 № 3-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3"/>
        <w:rPr>
          <w:bCs/>
        </w:rPr>
      </w:pPr>
      <w:r>
        <w:rPr/>
        <w:t>Не устранено замечание по пункту 5, отраженное в Заключении от 21.05.2024 №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3"/>
        <w:rPr>
          <w:bCs/>
        </w:rPr>
      </w:pPr>
      <w:r>
        <w:rPr/>
        <w:t xml:space="preserve"> </w:t>
      </w:r>
      <w:r>
        <w:rPr/>
        <w:t>Не предоставлены пояснения и обоснования по уменьшению объема финансирования за счет внебюджетных источников в сумме 5 043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ab/>
      </w: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56:00Z</dcterms:created>
  <dc:creator>kspruk</dc:creator>
  <dc:description/>
  <dc:language>en-US</dc:language>
  <cp:lastModifiedBy>Юлия</cp:lastModifiedBy>
  <cp:lastPrinted>2024-06-18T12:02:00Z</cp:lastPrinted>
  <dcterms:modified xsi:type="dcterms:W3CDTF">2024-06-18T07:24:00Z</dcterms:modified>
  <cp:revision>3</cp:revision>
  <dc:subject/>
  <dc:title/>
</cp:coreProperties>
</file>